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--- Pe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--- Public Domain by Prog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s free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--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 - Andy Lochbu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36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r pictureto start peel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ot of pre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five pictur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  You need alot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lors requires 200k of ram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l is a program which takes a 320x200 IFF  picture and pe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f the screen, while showing the back side of image.  Like tap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 glass.  This peeling starts in the lower right corner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Color 0)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tes vary from 25 seconds to 1/10 seconds to peel, but a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tion speed while showing picture is required before each p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 type:   Peel &lt;[dev:]filename&gt; [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lename is a 320x200 IFF picture includ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ate is an optional number 0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=25seconds 1=12.5sec 2=6.25 and each additional number i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ime the program precalc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ide of the peel.  Be Pati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seconds before pe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lace is turned on for bett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but all images are just 200 line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grabbitt to sav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buffering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tascreen.  If it looks one jump of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menus or windows on 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once you start only reboot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in Lattice 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mpatable with Kickstart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HE WHOLE GRAPHIC EZ SE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PEEL2 (IF IT IS D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14.50 I'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graphic programs. These program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make videos with DPaintII &amp; Grabb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Lo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ksville, MO 63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tact ANDY L at Pli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